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Характеристика урока «Какие они разные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Данная методическая разработка предназначена  для проведения урока русского языка в 7 классе по теме  «Разряды союзов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sz w:val="28"/>
        </w:rPr>
        <w:t>Цель урока:</w:t>
      </w:r>
      <w:r>
        <w:rPr>
          <w:color w:val="000000"/>
          <w:sz w:val="28"/>
        </w:rPr>
        <w:t> сформировать знание о разрядах союз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sz w:val="28"/>
        </w:rPr>
        <w:t>         </w:t>
      </w:r>
      <w:r>
        <w:rPr>
          <w:b/>
          <w:bCs/>
          <w:i/>
          <w:iCs/>
          <w:color w:val="000000"/>
          <w:sz w:val="28"/>
        </w:rPr>
        <w:t>Результаты освоения учебного материала урока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8"/>
          <w:u w:val="single"/>
        </w:rPr>
        <w:t>Личностные УУД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уметь видеть прекрасное в природе, языке, художественном творчестве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осознавать роль союзов в устной и письменной  реч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эмоционально «проживать» текст, выражать свои эмоц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понимать эмоции других людей, сопереживать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обращать внимание на особенности устных и письменных высказываний других люд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Средством достижения этих результатов служат тексты различных стилей речи.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8"/>
          <w:u w:val="single"/>
        </w:rPr>
        <w:t> </w:t>
      </w:r>
      <w:r>
        <w:rPr>
          <w:i/>
          <w:iCs/>
          <w:color w:val="000000"/>
          <w:sz w:val="28"/>
          <w:u w:val="single"/>
        </w:rPr>
        <w:t>Регулятивные УУД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самостоятельно работать с материалом, планировать свою работу, корректировать и оценивать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владеть приёмами языкового анализа, сравнения, классификации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Средством формирования регулятивных УУД служит технология урока- исследование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8"/>
          <w:u w:val="single"/>
        </w:rPr>
        <w:t> </w:t>
      </w:r>
      <w:r>
        <w:rPr>
          <w:i/>
          <w:iCs/>
          <w:color w:val="000000"/>
          <w:sz w:val="28"/>
          <w:u w:val="single"/>
        </w:rPr>
        <w:t>Познавательные УУД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находить ответы на поставленные вопросы, доказывать или опровергать выдвинутую гипотезу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преобразовывать информацию из одной формы в другу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Средством формирования познавательных УУД служат художественные тексты и тексты учебников, их методический аппарат, обеспечивающий формирование функциональной грамотности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8"/>
          <w:u w:val="single"/>
        </w:rPr>
        <w:t> </w:t>
      </w:r>
      <w:r>
        <w:rPr>
          <w:i/>
          <w:iCs/>
          <w:color w:val="000000"/>
          <w:sz w:val="28"/>
          <w:u w:val="single"/>
        </w:rPr>
        <w:t>Коммуникативные УУД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оформлять свои мысли в устной и письменной форме;  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выразительно читатьтекст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учиться работать в паре, группе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умение слушать товарищей, принимать коллективное решени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Средством формирования коммуникативных УУД служит организация работы в парах и малых группа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sz w:val="28"/>
        </w:rPr>
        <w:t>Тип урока</w:t>
      </w:r>
      <w:r>
        <w:rPr>
          <w:color w:val="000000"/>
          <w:sz w:val="28"/>
        </w:rPr>
        <w:t> - урок объяснения нового материала.   На изучение темы «Разряды союзов»  в рабочей программе по русскому языку в 7 классе выделено 2 часа (по программе под редакцией Т.А.Ладыженской). Это 2 урок по изучению союзов. Ему предшествовал урок по изучению следующей темы: «Союз как часть речи». Урок предшествует уроку-закреплению пройденного материал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sz w:val="28"/>
        </w:rPr>
        <w:t>Вид урока</w:t>
      </w:r>
      <w:r>
        <w:rPr>
          <w:color w:val="000000"/>
          <w:sz w:val="28"/>
        </w:rPr>
        <w:t> – урок-исследовани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 исследовании обучающимся предлагается огромное поле для деятельности: наблюдать, сопоставлять, анализировать. Это активирует мышление и обеспечивает некую свободу на уро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Использование игрового материала помогает в интересной форме повторить пройденное и развивает интерес к язык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Введение в урок тестового материала  позволяет быстро проверить знания, умения и навыки и постепенно подготовить учащихся  к итоговой аттест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Работа с текстами разных стилей  необходима на каждом уроке, так  как это позволяет развивать устную и письменную речь учащихся, расширять их лингвистический кругозор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На уроке был использован материал (сообщение о Д.Э.Розентале), который учащийся подготовил самостоятельно. Такой вид работы воспитывает самостоятельность учащихся и  учит осознанно добывать информацию, выбирать и преподносить главно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Введение в урок заданий творческого характера позволяет учащимся проявить свои творческие способности, данный вид работы реализует дифференцированный подход. 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Использование информационно-коммуникационных технологий на уроке значительно повышает наглядность обучения, активизирует процесс овладения знаниями и формирования навыков и умений, помогает обеспечить индивидуализацию обучения, организовать самостоятельную работу учащихс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ктивизация мыслительной деятельности учащихся достигается благодаря быстрой смене форм работы на уро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онспект урока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еников, деятельность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йчас  конец зимы. Только недавно закончились морозы. Скажите, чего ждем от природы, чего хотим много-мног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, именно солнце дарит нам хорошее настроение, положительные эмоции. Посмотрите в окно: яркие лучи пробиваются к нам в класс. Сразу вспоминается пословица: </w:t>
            </w:r>
            <w:r>
              <w:rPr>
                <w:b/>
              </w:rPr>
              <w:t>когда солнце взойдет, оно к каждому заглянет</w:t>
            </w:r>
            <w:r>
              <w:rPr/>
              <w:t>. Эта пословица подтверждает, что солнышко всех любит, никого не оставит без своего тепла. Фраза эта послужит нам эпиграфом к уроку. Она у вас записана в рабочем листе. Посмотрите в правый верхний угол. Давайте поработаем с этой пословицей. Самостоятельно каждый в своем рабочем листе выделите в этом предложении подлежащее и сказуемое. Проверяем: называйте подлежащие и сказуемые,  и чем  они выраж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рно. Попробуйте к глаголу «заглянет» подобрать синони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Все они что обозначают? </w:t>
            </w:r>
          </w:p>
          <w:p>
            <w:pPr>
              <w:pStyle w:val="Normal"/>
              <w:jc w:val="both"/>
              <w:rPr/>
            </w:pPr>
            <w:r>
              <w:rPr/>
              <w:t>- Все верно. Общее значение глагола – действие предмета. Но русский язык настолько сложен и многогранен, что мне бы хотелось, чтобы вы узнали сегодня что-то новое на уроке о глаголе. Поэтому, как вы думаете, о какой части речи мы будем говорить? Запишем это на рабочем лис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бы узнать что-то новое, нужно долго и тщательно заниматься </w:t>
            </w:r>
            <w:r>
              <w:rPr>
                <w:b/>
                <w:u w:val="single"/>
              </w:rPr>
              <w:t>изучением, исследование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егодня у нас необычный урок, урок-исследование. В любом исследовании ставится гипотеза и цель. Гипотеза-это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- Мы сейчас говорили о глаголе и том, что он обозначает. Он обозначает…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Значит, гипотеза какая?</w:t>
            </w:r>
          </w:p>
          <w:p>
            <w:pPr>
              <w:pStyle w:val="Normal"/>
              <w:jc w:val="both"/>
              <w:rPr/>
            </w:pPr>
            <w:r>
              <w:rPr/>
              <w:t>-Верно. И исходя из гипотезы, определите цель урока цель урока у нас будет…</w:t>
            </w:r>
          </w:p>
          <w:p>
            <w:pPr>
              <w:pStyle w:val="Normal"/>
              <w:jc w:val="both"/>
              <w:rPr/>
            </w:pPr>
            <w:r>
              <w:rPr/>
              <w:t>Чтобы доказать гипотезу, какие шаги мы должны предпринять? (Что вы предлагаете сделать?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рно. Тогда начинаем исследование. Посмотрите на доску. </w:t>
            </w:r>
          </w:p>
          <w:p>
            <w:pPr>
              <w:pStyle w:val="Normal"/>
              <w:jc w:val="both"/>
              <w:rPr/>
            </w:pPr>
            <w:r>
              <w:rPr/>
              <w:t>(На доске слова: греет, припекает, сверкает, жжет). Как связаны эти слова с солнышко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ьно. У вас в рабочих листах есть рисунки с солнышком. В сердцевине первого напишите слово «действие» и в лучи приведите 2-3 ПРИМЕРА, ГДЕ ГЛАГОЛ ОБОЗНАЧАЕТ ДЕЙСТВИЕ </w:t>
            </w:r>
          </w:p>
          <w:p>
            <w:pPr>
              <w:pStyle w:val="Normal"/>
              <w:jc w:val="both"/>
              <w:rPr/>
            </w:pPr>
            <w:r>
              <w:rPr/>
              <w:t>- Про солнце писали многие писатели и поэты. И использовали часто те глаголы, что записали мы. Так, в стихотворении Алексея Константиновича Толстого мы находим 1 из этих слов. Теперь послушайте строчку с этим глаголом в стихотворении:</w:t>
            </w:r>
          </w:p>
          <w:p>
            <w:pPr>
              <w:pStyle w:val="Normal"/>
              <w:jc w:val="both"/>
              <w:rPr/>
            </w:pPr>
            <w:r>
              <w:rPr/>
              <w:t>«Солнце жжет, перед грозо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ился моря вид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смотрите на глагол «изменился». Представим картинку (слайд с морем):</w:t>
            </w:r>
          </w:p>
          <w:p>
            <w:pPr>
              <w:pStyle w:val="Normal"/>
              <w:jc w:val="both"/>
              <w:rPr/>
            </w:pPr>
            <w:r>
              <w:rPr/>
              <w:t>«Море дремлющее»</w:t>
            </w:r>
          </w:p>
          <w:p>
            <w:pPr>
              <w:pStyle w:val="Normal"/>
              <w:jc w:val="both"/>
              <w:rPr/>
            </w:pPr>
            <w:r>
              <w:rPr/>
              <w:t>«Море бушующее»</w:t>
            </w:r>
          </w:p>
          <w:p>
            <w:pPr>
              <w:pStyle w:val="Normal"/>
              <w:jc w:val="both"/>
              <w:rPr/>
            </w:pPr>
            <w:r>
              <w:rPr/>
              <w:t>Давайте употребим глагол, чтобы передать вид моря</w:t>
            </w:r>
          </w:p>
          <w:p>
            <w:pPr>
              <w:pStyle w:val="Normal"/>
              <w:jc w:val="both"/>
              <w:rPr/>
            </w:pPr>
            <w:r>
              <w:rPr/>
              <w:t>-Что меняется у моря?</w:t>
            </w:r>
          </w:p>
          <w:p>
            <w:pPr>
              <w:pStyle w:val="Normal"/>
              <w:jc w:val="both"/>
              <w:rPr/>
            </w:pPr>
            <w:r>
              <w:rPr/>
              <w:t>- Верно. Значит, что еще обозначает глагол?</w:t>
            </w:r>
          </w:p>
          <w:p>
            <w:pPr>
              <w:pStyle w:val="Normal"/>
              <w:jc w:val="both"/>
              <w:rPr/>
            </w:pPr>
            <w:r>
              <w:rPr/>
              <w:t>- Правильно. В ваших рабочих листах найдите второе солнышко. В сердцевине напишите «состояние». И какой первый глагол - состояния мы впишем в луч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а. Но благодаря следующему заданию мы сможем вписать в это солнышко еще несколько глаголов. </w:t>
            </w:r>
            <w:r>
              <w:rPr>
                <w:b/>
              </w:rPr>
              <w:t>Задание №1</w:t>
            </w:r>
            <w:r>
              <w:rPr/>
              <w:t xml:space="preserve"> в рабочем листе. Составим предложения с глаголом состояния (даны слова: 1) она, и, устать, Мамой, ну, не, стать, спали, мешать, я</w:t>
            </w:r>
          </w:p>
          <w:p>
            <w:pPr>
              <w:pStyle w:val="Normal"/>
              <w:jc w:val="both"/>
              <w:rPr/>
            </w:pPr>
            <w:r>
              <w:rPr/>
              <w:t>2) мерцающая, небо, солнца, засыпАет, звездную, безмолвно, Июньский, на. ) (Работа в парах). Вам  дается 2 мину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Беру на проверку листок 1 пары)</w:t>
            </w:r>
          </w:p>
          <w:p>
            <w:pPr>
              <w:pStyle w:val="Normal"/>
              <w:jc w:val="both"/>
              <w:rPr/>
            </w:pPr>
            <w:r>
              <w:rPr/>
              <w:t>- Проверяем (читает 2 ученика вслух получившиеся предложения). Какой здесь глагол состояния нам встретил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рно. Допишите в лучах второго солнышка этот глагол. Давайте посмотрим, оба ли эти глагола употреблены в прямом значен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рно. Значит, можно сделать вывод, что глаголы-состояния употребляются как в прямом, так и в переносном значении. Даю вам задание на закрепление этого материала: в рабочем листе выполняем </w:t>
            </w:r>
            <w:r>
              <w:rPr>
                <w:b/>
              </w:rPr>
              <w:t>задание №2</w:t>
            </w:r>
            <w:r>
              <w:rPr/>
              <w:t>, работаем со словами  «успокаивается» (1 вар), «волнуется» (2 вар) (мой пример: родители успокаивают плачущего ребенка, буйный ветер немного успокоился; он волнуется, что не напишет контрольную, море волнуется перед грозой). Составьте два предложения с одним и тем же глаголом так, чтобы в одном предложении глагол употреблялся в прямом значении, а в другом – в переносном значении. Это задание вы выполняете самостоятельн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Впишите и этот глагол во второе солнышк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жу, что трудностей не возникло. Тогда  наше исследование продолжается.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28"/>
              </w:rPr>
            </w:pPr>
            <w:r>
              <w:rPr/>
              <w:t>Посмотрите на задание №3. Вам даны предложения без сказуемого. Ваша задача - Вставить в предложения недостающие глаголы. Образуйте глаголы от прилагательных, данных в скоб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. Это самостоятельная работа. </w:t>
            </w:r>
            <w:r>
              <w:rPr>
                <w:b/>
              </w:rPr>
              <w:t>(Вид контроля: взаимоопроверка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меняются листами)</w:t>
            </w:r>
          </w:p>
          <w:p>
            <w:pPr>
              <w:pStyle w:val="Normal"/>
              <w:jc w:val="both"/>
              <w:rPr/>
            </w:pPr>
            <w:r>
              <w:rPr/>
              <w:t>- Какие здесь сказуемые будут?</w:t>
            </w:r>
          </w:p>
          <w:p>
            <w:pPr>
              <w:pStyle w:val="Normal"/>
              <w:jc w:val="both"/>
              <w:rPr/>
            </w:pPr>
            <w:r>
              <w:rPr/>
              <w:t>- От какой части речи они образованы?</w:t>
            </w:r>
          </w:p>
          <w:p>
            <w:pPr>
              <w:pStyle w:val="Normal"/>
              <w:jc w:val="both"/>
              <w:rPr/>
            </w:pPr>
            <w:r>
              <w:rPr/>
              <w:t>- Прилагательное что обозначает?</w:t>
            </w:r>
          </w:p>
          <w:p>
            <w:pPr>
              <w:pStyle w:val="Normal"/>
              <w:jc w:val="both"/>
              <w:rPr/>
            </w:pPr>
            <w:r>
              <w:rPr/>
              <w:t>Значит, что еще может обозначать глагол? Запишите это в третье солныш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ернемся к нашей гипотезе. Доказали мы ее или опроверг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же обозначает глагол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жем ли мы утверждать, что мы правы?</w:t>
            </w:r>
          </w:p>
          <w:p>
            <w:pPr>
              <w:pStyle w:val="Normal"/>
              <w:jc w:val="both"/>
              <w:rPr/>
            </w:pPr>
            <w:r>
              <w:rPr/>
              <w:t>Предлагаю Вам обратиться к тексту и найти в нем глаголы, обозначающие действие, состояние, призна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таем выразительно текст и поработаем с выделенным предложением (в таблицу впишем слова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1843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йств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оя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знак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глянул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богрел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блестел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довалос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зеленел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выделенном предложении  найдите глаголы, обозначающие действие, состояние, признак. Впишите их в нужный столбик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человек озвучивает правильный ответ. (проверяю тетради )</w:t>
            </w:r>
          </w:p>
          <w:p>
            <w:pPr>
              <w:pStyle w:val="Normal"/>
              <w:jc w:val="both"/>
              <w:rPr/>
            </w:pPr>
            <w:r>
              <w:rPr/>
              <w:t>- Подтвердился ли наш вывод?</w:t>
            </w:r>
          </w:p>
          <w:p>
            <w:pPr>
              <w:pStyle w:val="Normal"/>
              <w:jc w:val="both"/>
              <w:rPr/>
            </w:pPr>
            <w:r>
              <w:rPr/>
              <w:t>- Всё верно. Мы видим, что в одном предложении могут сочетаться глаголы разных значений. Сделать это непросто. Но мне бы хотелось предложить вам попробовать себя не только в роли исследователей, но в роли исследователей-поэтов. Составьте буриме</w:t>
            </w:r>
          </w:p>
          <w:p>
            <w:pPr>
              <w:pStyle w:val="Normal"/>
              <w:jc w:val="both"/>
              <w:rPr/>
            </w:pPr>
            <w:r>
              <w:rPr/>
              <w:t>Буриме- это сочинение стихов на заданные рифмы. Я приведу свой приме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ром солнцу </w:t>
            </w:r>
            <w:r>
              <w:rPr>
                <w:b/>
              </w:rPr>
              <w:t>радуемся,</w:t>
            </w:r>
            <w:r>
              <w:rPr/>
              <w:t xml:space="preserve"> (состоя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ый  луч его </w:t>
            </w:r>
            <w:r>
              <w:rPr>
                <w:b/>
              </w:rPr>
              <w:t>желтеет.</w:t>
            </w:r>
            <w:r>
              <w:rPr/>
              <w:t xml:space="preserve"> (призна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закатом </w:t>
            </w:r>
            <w:r>
              <w:rPr>
                <w:b/>
              </w:rPr>
              <w:t>наслаждаемся</w:t>
            </w:r>
            <w:r>
              <w:rPr/>
              <w:t>: (действ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горизонте он </w:t>
            </w:r>
            <w:r>
              <w:rPr>
                <w:b/>
              </w:rPr>
              <w:t>алеет</w:t>
            </w:r>
            <w:r>
              <w:rPr/>
              <w:t xml:space="preserve"> (призна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ю вам составить свой стих буриме:</w:t>
            </w:r>
          </w:p>
          <w:p>
            <w:pPr>
              <w:pStyle w:val="Normal"/>
              <w:jc w:val="both"/>
              <w:rPr/>
            </w:pPr>
            <w:r>
              <w:rPr/>
              <w:t>Смеется</w:t>
            </w:r>
          </w:p>
          <w:p>
            <w:pPr>
              <w:pStyle w:val="Normal"/>
              <w:jc w:val="both"/>
              <w:rPr/>
            </w:pPr>
            <w:r>
              <w:rPr/>
              <w:t>Зеленеет</w:t>
            </w:r>
          </w:p>
          <w:p>
            <w:pPr>
              <w:pStyle w:val="Normal"/>
              <w:jc w:val="both"/>
              <w:rPr/>
            </w:pPr>
            <w:r>
              <w:rPr/>
              <w:t>Краде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ре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лодцы!!</w:t>
            </w:r>
          </w:p>
          <w:p>
            <w:pPr>
              <w:pStyle w:val="Normal"/>
              <w:jc w:val="both"/>
              <w:rPr/>
            </w:pPr>
            <w:r>
              <w:rPr/>
              <w:t>Теперь вы с гордостью можете назвать себя не только исследователями, но и начинающими поэтами! У поэта всегда должно быть прекрасное настроение. И в знак этого я дарю вам лучистое солнышко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а, света, солн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Здесь 2 грамматические основы: </w:t>
            </w:r>
            <w:r>
              <w:rPr>
                <w:i/>
              </w:rPr>
              <w:t>солнце взойдет</w:t>
            </w:r>
            <w:r>
              <w:rPr/>
              <w:t xml:space="preserve"> и </w:t>
            </w:r>
            <w:r>
              <w:rPr>
                <w:i/>
              </w:rPr>
              <w:t xml:space="preserve">оно заглянет. </w:t>
            </w:r>
            <w:r>
              <w:rPr/>
              <w:t>Подлежащие выражены</w:t>
            </w:r>
            <w:r>
              <w:rPr>
                <w:i/>
              </w:rPr>
              <w:t xml:space="preserve"> </w:t>
            </w:r>
            <w:r>
              <w:rPr/>
              <w:t xml:space="preserve">Существительным и местоимением, сказуемые глаголо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смотрит, увидит,  окинет взором</w:t>
            </w:r>
          </w:p>
          <w:p>
            <w:pPr>
              <w:pStyle w:val="Normal"/>
              <w:jc w:val="both"/>
              <w:rPr/>
            </w:pPr>
            <w:r>
              <w:rPr/>
              <w:t>- Действие предм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Тема: </w:t>
            </w:r>
            <w:r>
              <w:rPr>
                <w:b/>
              </w:rPr>
              <w:t>Глагол. Что обозначает глагол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Это утверждение, которое нужно доказать или опровергну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глагол обозначает дей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Гипотеза: только ли действие обозначает глаг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яснить, только ли действие обозначает глагол</w:t>
            </w:r>
          </w:p>
          <w:p>
            <w:pPr>
              <w:pStyle w:val="Normal"/>
              <w:jc w:val="both"/>
              <w:rPr/>
            </w:pPr>
            <w:r>
              <w:rPr/>
              <w:t>- Найти примеры глаголов, которые обозначают дей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Это действия, которые осуществляет солнце. (Записывают глаголы в «Солнышко№1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оре дремлет</w:t>
            </w:r>
          </w:p>
          <w:p>
            <w:pPr>
              <w:pStyle w:val="Normal"/>
              <w:jc w:val="both"/>
              <w:rPr/>
            </w:pPr>
            <w:r>
              <w:rPr/>
              <w:t>-Море буш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состояние (2 солнц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рем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писыв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Мама спит, она устала, </w:t>
            </w:r>
            <w:r>
              <w:rPr>
                <w:u w:val="single"/>
              </w:rPr>
              <w:t>ну,</w:t>
            </w:r>
            <w:r>
              <w:rPr/>
              <w:t xml:space="preserve"> и я мешать не ст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юньское солнце безмолвно засыпает на мерцающем звездном неб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пит, засып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т. Во  втором предложении «засыпает» в переносном - прием олицетво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роверяе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небе облака… (белый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равка ярко и насыщенно…(зеленый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лнышко высоко… (желт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елело, зеленело, желтело</w:t>
            </w:r>
          </w:p>
          <w:p>
            <w:pPr>
              <w:pStyle w:val="Normal"/>
              <w:jc w:val="both"/>
              <w:rPr/>
            </w:pPr>
            <w:r>
              <w:rPr/>
              <w:t>-от прилагательного</w:t>
            </w:r>
          </w:p>
          <w:p>
            <w:pPr>
              <w:pStyle w:val="Normal"/>
              <w:jc w:val="both"/>
              <w:rPr/>
            </w:pPr>
            <w:r>
              <w:rPr/>
              <w:t>-призн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признак предм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проверг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Глагол обозначает действие, состояние, признак предмета.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чтение текста)</w:t>
            </w:r>
            <w:r>
              <w:rPr>
                <w:i/>
              </w:rPr>
              <w:t xml:space="preserve"> </w:t>
            </w:r>
            <w:r>
              <w:rPr/>
              <w:t xml:space="preserve">Однажды Солнце и сердитый северный Ветер затеяли спор о том, кто из них сильнее. Долго спорили они и, наконец, решились померяться силами над путешественником, который в это самое время ехал верхом по большой дорог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мотри, - сказал Ветер, - как я налечу на него: мигом сорву с него плащ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зал, - и начал дуть, что было мочи. Но чем более старался Ветер, тем крепче закутывался путешественник в свой плащ: он ворчал на непогоду, но ехал всё дальше и дальше. Ветер сердился, свирепел, осыпал бедного путника дождем и снегом; проклиная Ветер, путешественник надел свой плащ в рукава и подвязался поясом. Тут уж Ветер и сам убедился, что ему плаща не сдерну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лнце, видя бессилие своего соперника, обрадовалось, выглянуло из-за облаков, обогрело бедного путешественника и заодно всю землю, на которой травка заблестела и зазеленела.</w:t>
            </w:r>
            <w:r>
              <w:rPr/>
              <w:t xml:space="preserve"> Почувствовав теплоту солнечных лучей, юноша приободрился, благословил Солнце, сам снял свой плащ, свернул его и привязал к седл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ишь ли, - сказало тогда кроткое Солнце сердитому Ветру, - лаской и добротой можно сделать гораздо больше, чем гнев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а</w:t>
            </w:r>
          </w:p>
          <w:p>
            <w:pPr>
              <w:pStyle w:val="Normal"/>
              <w:jc w:val="both"/>
              <w:rPr/>
            </w:pPr>
            <w:r>
              <w:rPr/>
              <w:t>Примерный стих:</w:t>
            </w:r>
          </w:p>
          <w:p>
            <w:pPr>
              <w:pStyle w:val="Normal"/>
              <w:jc w:val="both"/>
              <w:rPr/>
            </w:pPr>
            <w:r>
              <w:rPr/>
              <w:t>Солнышко смеется,</w:t>
            </w:r>
          </w:p>
          <w:p>
            <w:pPr>
              <w:pStyle w:val="Normal"/>
              <w:jc w:val="both"/>
              <w:rPr/>
            </w:pPr>
            <w:r>
              <w:rPr/>
              <w:t>Травка зеленеет.</w:t>
            </w:r>
          </w:p>
          <w:p>
            <w:pPr>
              <w:pStyle w:val="Normal"/>
              <w:jc w:val="both"/>
              <w:rPr/>
            </w:pPr>
            <w:r>
              <w:rPr/>
              <w:t>К нам весна крадется,</w:t>
            </w:r>
          </w:p>
          <w:p>
            <w:pPr>
              <w:pStyle w:val="Normal"/>
              <w:jc w:val="both"/>
              <w:rPr/>
            </w:pPr>
            <w:r>
              <w:rPr/>
              <w:t>Всех теплом согреет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ind w:left="-900" w:hanging="0"/>
        <w:jc w:val="center"/>
        <w:rPr/>
      </w:pPr>
      <w:r>
        <w:rPr>
          <w:b/>
          <w:sz w:val="48"/>
          <w:szCs w:val="48"/>
          <w:u w:val="single"/>
        </w:rPr>
        <w:t>Рабочий лист</w:t>
      </w:r>
    </w:p>
    <w:p>
      <w:pPr>
        <w:pStyle w:val="Normal"/>
        <w:spacing w:lineRule="auto" w:line="360"/>
        <w:jc w:val="right"/>
        <w:rPr>
          <w:b/>
          <w:b/>
          <w:sz w:val="48"/>
          <w:szCs w:val="48"/>
          <w:u w:val="single"/>
        </w:rPr>
      </w:pPr>
      <w:r>
        <w:rPr>
          <w:b/>
          <w:sz w:val="28"/>
          <w:szCs w:val="32"/>
        </w:rPr>
        <w:t>Когда солнце взойдет, оно к каждому заглянет</w:t>
      </w:r>
    </w:p>
    <w:p>
      <w:pPr>
        <w:pStyle w:val="Normal"/>
        <w:spacing w:lineRule="auto" w:line="360"/>
        <w:ind w:left="5580" w:hanging="0"/>
        <w:rPr>
          <w:sz w:val="28"/>
          <w:szCs w:val="32"/>
        </w:rPr>
      </w:pPr>
      <w:r>
        <w:rPr>
          <w:sz w:val="28"/>
          <w:szCs w:val="32"/>
        </w:rPr>
        <w:t>(русская народная пословица)</w:t>
      </w:r>
    </w:p>
    <w:p>
      <w:pPr>
        <w:pStyle w:val="Normal"/>
        <w:rPr>
          <w:sz w:val="28"/>
        </w:rPr>
      </w:pPr>
      <w:r>
        <w:rPr>
          <w:sz w:val="28"/>
        </w:rPr>
        <w:t>Тема: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ль: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Гипотеза:___________________________________________________________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2169795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795" cy="252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9650" cy="251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 xml:space="preserve">1 </w:t>
      </w:r>
      <w:r>
        <w:rPr/>
        <w:t>Составьт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на, и, устать, Мамой, ну, не, стать, спали, мешать,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мерцающая, небо, солнца, засыпАет, звездную, безмолвно, Июньский, 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 xml:space="preserve">2 </w:t>
      </w:r>
      <w:r>
        <w:rPr/>
        <w:t>Составьте два предложения с одним и тем же глаголом так, чтобы в одном предложении глагол употреблялся в прямом значении, а в другом – в  переносном значени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                              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успокаивается»                                                                    «волнуется» 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1) _________________</w:t>
        <w:tab/>
        <w:t>1) __________________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2) _________________</w:t>
        <w:tab/>
        <w:t>2)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№</w:t>
      </w:r>
      <w:r>
        <w:rPr>
          <w:b/>
          <w:sz w:val="36"/>
          <w:szCs w:val="28"/>
        </w:rPr>
        <w:t>3</w:t>
      </w:r>
      <w:r>
        <w:rPr/>
        <w:t xml:space="preserve"> Вставьте в предложения недостающие глаголы. Образуйте глаголы от прилагательных, данных в скобках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На небе облака…………………………….(белый)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Травка ярко и насыщенно………………...(зеленый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лнышко высоко………………………... (жел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2"/>
        </w:rPr>
        <w:t>№</w:t>
      </w:r>
      <w:r>
        <w:rPr>
          <w:b/>
          <w:sz w:val="36"/>
          <w:szCs w:val="32"/>
        </w:rPr>
        <w:t xml:space="preserve">4 </w:t>
      </w:r>
      <w:r>
        <w:rPr/>
        <w:t xml:space="preserve">Прочитаем выразительно текст 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Однажды Солнце и сердитый северный Ветер затеяли спор о том, кто из них сильнее. Долго спорили они и, наконец, решились померяться силами над путешественником, который в это самое время ехал верхом по большой дороге. </w:t>
      </w:r>
    </w:p>
    <w:p>
      <w:pPr>
        <w:pStyle w:val="Normal"/>
        <w:ind w:firstLine="567"/>
        <w:jc w:val="both"/>
        <w:rPr/>
      </w:pPr>
      <w:r>
        <w:rPr/>
        <w:t xml:space="preserve">- Посмотри, - сказал Ветер, - как я налечу на него: мигом сорву с него плащ. </w:t>
      </w:r>
    </w:p>
    <w:p>
      <w:pPr>
        <w:pStyle w:val="Normal"/>
        <w:ind w:firstLine="567"/>
        <w:jc w:val="both"/>
        <w:rPr/>
      </w:pPr>
      <w:r>
        <w:rPr/>
        <w:t xml:space="preserve">Сказал, - и начал дуть, что было мочи. Но чем более старался Ветер, тем крепче закутывался путешественник в свой плащ: он ворчал на непогоду, но ехал всё дальше и дальше. Ветер сердился, свирепел, осыпал бедного путника дождем и снегом; проклиная Ветер, путешественник надел свой плащ в рукава и подвязался поясом. Тут уж Ветер и сам убедился, что ему плаща не сдернуть. </w:t>
      </w:r>
    </w:p>
    <w:p>
      <w:pPr>
        <w:pStyle w:val="Normal"/>
        <w:ind w:firstLine="567"/>
        <w:jc w:val="both"/>
        <w:rPr/>
      </w:pPr>
      <w:r>
        <w:rPr>
          <w:b/>
        </w:rPr>
        <w:t>Солнце, видя бессилие своего соперника, обрадовалось, выглянуло из-за облаков, обогрело бедного путешественника и заодно всю землю, на которой травка заблестела и зазеленела.</w:t>
      </w:r>
      <w:r>
        <w:rPr/>
        <w:t xml:space="preserve"> Почувствовав теплоту солнечных лучей, юноша приободрился, благословил Солнце, сам снял свой плащ, свернул его и привязал к седлу. </w:t>
      </w:r>
    </w:p>
    <w:p>
      <w:pPr>
        <w:pStyle w:val="Normal"/>
        <w:ind w:firstLine="567"/>
        <w:jc w:val="both"/>
        <w:rPr/>
      </w:pPr>
      <w:r>
        <w:rPr/>
        <w:t xml:space="preserve">- Видишь ли, - сказало тогда кроткое Солнце сердитому Ветру, - лаской и добротой можно сделать гораздо больше, чем гне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выделенном предложении  найдите глаголы, обозначающие действие, состояние, признак. Впишите их в нужный столбик</w:t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к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№</w:t>
      </w:r>
      <w:r>
        <w:rPr>
          <w:b/>
          <w:sz w:val="36"/>
          <w:szCs w:val="32"/>
        </w:rPr>
        <w:t>5</w:t>
      </w:r>
    </w:p>
    <w:p>
      <w:pPr>
        <w:pStyle w:val="Normal"/>
        <w:rPr/>
      </w:pPr>
      <w:r>
        <w:rPr>
          <w:sz w:val="32"/>
          <w:szCs w:val="32"/>
        </w:rPr>
        <w:t>______________________________________ смеется</w:t>
      </w:r>
    </w:p>
    <w:p>
      <w:pPr>
        <w:pStyle w:val="Normal"/>
        <w:rPr/>
      </w:pPr>
      <w:r>
        <w:rPr>
          <w:sz w:val="32"/>
          <w:szCs w:val="32"/>
        </w:rPr>
        <w:t>______________________________________ зелен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 крадется,</w:t>
      </w:r>
    </w:p>
    <w:p>
      <w:pPr>
        <w:pStyle w:val="Normal"/>
        <w:rPr/>
      </w:pPr>
      <w:r>
        <w:rPr>
          <w:sz w:val="32"/>
          <w:szCs w:val="32"/>
        </w:rPr>
        <w:t xml:space="preserve">______________________________________ согре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62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(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23:00Z</dcterms:created>
  <dc:creator>Алена</dc:creator>
  <dc:description/>
  <cp:keywords/>
  <dc:language>en-US</dc:language>
  <cp:lastModifiedBy>Алена</cp:lastModifiedBy>
  <cp:lastPrinted>2013-01-25T20:26:00Z</cp:lastPrinted>
  <dcterms:modified xsi:type="dcterms:W3CDTF">2017-11-15T10:52:00Z</dcterms:modified>
  <cp:revision>17</cp:revision>
  <dc:subject/>
  <dc:title>Слово учителя</dc:title>
</cp:coreProperties>
</file>