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firstLine="142"/>
        <w:jc w:val="center"/>
        <w:rPr/>
      </w:pPr>
      <w:r>
        <w:rPr>
          <w:rFonts w:cs="Times New Roman CYR" w:ascii="Times New Roman CYR" w:hAnsi="Times New Roman CYR"/>
        </w:rPr>
        <w:t xml:space="preserve">Лицей </w:t>
      </w:r>
      <w:r>
        <w:rPr>
          <w:rFonts w:cs="Segoe UI Symbol" w:ascii="Segoe UI Symbol" w:hAnsi="Segoe UI Symbol"/>
        </w:rPr>
        <w:t>№</w:t>
      </w:r>
      <w:r>
        <w:rPr/>
        <w:t xml:space="preserve">41 </w:t>
      </w:r>
      <w:r>
        <w:rPr>
          <w:rFonts w:cs="Times New Roman CYR" w:ascii="Times New Roman CYR" w:hAnsi="Times New Roman CYR"/>
        </w:rPr>
        <w:t>г.Костромы,</w:t>
      </w:r>
    </w:p>
    <w:p>
      <w:pPr>
        <w:pStyle w:val="Normal"/>
        <w:autoSpaceDE w:val="false"/>
        <w:ind w:left="-426" w:firstLine="14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й конкурс педагогического мастерства,</w:t>
      </w:r>
    </w:p>
    <w:p>
      <w:pPr>
        <w:pStyle w:val="Normal"/>
        <w:autoSpaceDE w:val="false"/>
        <w:ind w:left="-426" w:firstLine="142"/>
        <w:jc w:val="center"/>
        <w:rPr/>
      </w:pPr>
      <w:r>
        <w:rPr>
          <w:rFonts w:cs="Times New Roman CYR" w:ascii="Times New Roman CYR" w:hAnsi="Times New Roman CYR"/>
        </w:rPr>
        <w:t xml:space="preserve">номинация : </w:t>
      </w:r>
      <w:r>
        <w:rPr/>
        <w:t>«</w:t>
      </w:r>
      <w:r>
        <w:rPr>
          <w:rFonts w:cs="Times New Roman CYR" w:ascii="Times New Roman CYR" w:hAnsi="Times New Roman CYR"/>
        </w:rPr>
        <w:t>Мой классный- самый классный</w:t>
      </w:r>
      <w:r>
        <w:rPr/>
        <w:t>»</w:t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/>
      </w:pPr>
      <w:r>
        <w:rPr/>
      </w:r>
    </w:p>
    <w:p>
      <w:pPr>
        <w:pStyle w:val="Normal"/>
        <w:autoSpaceDE w:val="false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ю ли я любить…?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-426" w:firstLine="142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ртуальный поход по районам Костромской области </w:t>
      </w:r>
    </w:p>
    <w:p>
      <w:pPr>
        <w:pStyle w:val="Normal"/>
        <w:autoSpaceDE w:val="false"/>
        <w:ind w:left="-426" w:firstLine="142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 7-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а)</w:t>
      </w:r>
    </w:p>
    <w:p>
      <w:pPr>
        <w:pStyle w:val="Normal"/>
        <w:autoSpaceDE w:val="false"/>
        <w:ind w:left="-426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right="235" w:firstLine="14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ла - классный руководитель</w:t>
      </w:r>
    </w:p>
    <w:p>
      <w:pPr>
        <w:pStyle w:val="Normal"/>
        <w:autoSpaceDE w:val="false"/>
        <w:ind w:left="-426" w:right="235" w:firstLine="142"/>
        <w:jc w:val="right"/>
        <w:rPr/>
      </w:pPr>
      <w:r>
        <w:rPr/>
        <w:t>8 «</w:t>
      </w:r>
      <w:r>
        <w:rPr>
          <w:rFonts w:cs="Times New Roman CYR" w:ascii="Times New Roman CYR" w:hAnsi="Times New Roman CYR"/>
        </w:rPr>
        <w:t>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ласса Лицея </w:t>
      </w:r>
      <w:r>
        <w:rPr>
          <w:rFonts w:cs="Segoe UI Symbol" w:ascii="Segoe UI Symbol" w:hAnsi="Segoe UI Symbol"/>
        </w:rPr>
        <w:t>№</w:t>
      </w:r>
      <w:r>
        <w:rPr/>
        <w:t xml:space="preserve">41 </w:t>
      </w:r>
      <w:r>
        <w:rPr>
          <w:rFonts w:cs="Times New Roman CYR" w:ascii="Times New Roman CYR" w:hAnsi="Times New Roman CYR"/>
        </w:rPr>
        <w:t>г.Костромы</w:t>
      </w:r>
    </w:p>
    <w:p>
      <w:pPr>
        <w:pStyle w:val="Normal"/>
        <w:autoSpaceDE w:val="false"/>
        <w:ind w:left="-426" w:right="235" w:firstLine="14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Иванова Алёна Олеговна</w:t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426" w:firstLine="14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трома, 2016 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уальность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настоящее время лидирующее положение занимают методы и приемы образовательной деятельности, основанные на использовании современных компьютерных технологий, что привело к коренным изменениям в теории и практике образования. Поэтому в современных условиях для успешной организации учебного и внеучебного процесса перед педагогом встает необходимость поиска новых форм, методов и средств подачи материала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нашем Лицее многие годы развивается такая форма работы с учащимися, как туристистические тропы. Это дает возможность приобщить ребят к взаимодействию с природой, познакомить с красивыми местами нашего микрорайона, провести мастер-классы на свежем воздухе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толковом словаре С.И.Ожегова находим лексическое значение сло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ход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Это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рганизованно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утешестви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ли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альняя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рогулка,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а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такж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вообщ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овместно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вижени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группы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лиц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 какой-либо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пределённой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целью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к видим из определения, поход имеет три составляющие: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утешествие \ прогулка;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группа лиц;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личие цели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моего класса данная форма работы имеет острую необходимость по некоторым причинам: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Низкая экологическая культура учащихся (ребята не умеют проводить время на природе: для них является огромной проблемой разжечь костер, убрать после себя мусор и пр.);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Очень редкое совместное времяпрепровождение родителей с детьми на природе (родители моих учащихся работают много, поэтому часто их рабочие часы выпадают и на выходные)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Межличностные конфликты (как говорилось, коллектив моего класса далек о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орящего факел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 общие дела, интересные события, мастер-классы, проводимые в походах, сближают ребят)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 CYR" w:ascii="Times New Roman CYR" w:hAnsi="Times New Roman CYR"/>
          <w:color w:val="000000"/>
        </w:rPr>
        <w:t>4. Тема похода - "Умею ли я любить"- позволяет раскрыть понятие тонкого эмоционального чувства любви с разных точек зрения, свободно затрагивать тему любви с ребятами подросткового возраста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вязи с внедрением новых информационных технологий в процесс образования существенно изменился подход к походам, возникли новые виды походов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иртуальные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Терми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иртуальный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оисходит от английского слова virtual 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охожий, неотличимый. Первые виртуальные музеи стали появляться в Интернете в 1991 году. Так, например, многие музеи создавали несколько виртуальных экспозиций и объединяли их в виртуальные экскурсии. Я же решила создать виртуальный поход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ригинальность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временном мире проблемы воспитания и обучения диктуют необходимость внедрения новых форм работы. Давно стали популярны реальные и виртуальные экскурсии ввоспитательной работе. Редкой же формой работы является виртуальный поход. Главный  смысл состоит в том, чтобы с помощью похода, применяя новые информационные технологии, погружать  учащихся в определенную атмосферу, сплачивать коллектив, давать новые знания и теоретические, и  практические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оме того, в походе обращается больше внимания на отношение к природе, на взаимоотношения  друг с  другом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пецифика 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ий, истинный поход, с рюкзаками, с костром, с искрами в ночном небе и песнями под гитару, естественно, ничто и никогда не заменит. Но зимой, когда за окном вьюга, в век современной технологии можно легко воссоздать ту атмосферу, которая царит на лесной поляне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, виртуальный поход имеет ряд преимуществ перед пох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 покидая здания Лицея, можно посетить и познакомиться с объектами, расположенными за его преде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 короткий промежуток времени есть возможность увидеть огромное количество новых мест, получить огромное количество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комство с новыми местами осуществляется безопасно для жизни и здоровья учащихся, доступно с материальн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нное мероприятие можно реализовать в любое время года, в любую погоду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спользование информационно</w:t>
      </w:r>
      <w:r>
        <w:rPr>
          <w:color w:val="000000"/>
          <w:highlight w:val="white"/>
        </w:rPr>
        <w:t>–</w:t>
      </w:r>
      <w:r>
        <w:rPr>
          <w:rFonts w:cs="Times New Roman CYR" w:ascii="Times New Roman CYR" w:hAnsi="Times New Roman CYR"/>
          <w:color w:val="000000"/>
          <w:highlight w:val="white"/>
        </w:rPr>
        <w:t>компьютерных технологий (в том числе и виртуальных походов) делает процесс воспитания более интересным, качественным, результативным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</w:t>
      </w:r>
      <w:r>
        <w:rPr>
          <w:rFonts w:cs="Times New Roman CYR" w:ascii="Times New Roman CYR" w:hAnsi="Times New Roman CYR"/>
          <w:b/>
          <w:bCs/>
          <w:color w:val="444444"/>
        </w:rPr>
        <w:t xml:space="preserve"> -</w:t>
      </w:r>
      <w:r>
        <w:rPr>
          <w:rFonts w:cs="Times New Roman CYR" w:ascii="Times New Roman CYR" w:hAnsi="Times New Roman CYR"/>
          <w:color w:val="444444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актуализация нравственных ценностей человека, понимание значения такой нравственной категории, как любовь в жизни человека, ее многоликости.</w:t>
      </w:r>
    </w:p>
    <w:p>
      <w:pPr>
        <w:pStyle w:val="Normal"/>
        <w:autoSpaceDE w:val="false"/>
        <w:ind w:left="-426" w:firstLine="142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-426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уважительного отношения к себе и людям, которое тебя окруж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-426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сширение знаний учащихся о граничащих с Костромой районах, об их исторических достопримечательностях, памятниках культуры, социально-значимых объектах, известных люд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-426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умений и навыков командной работы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-426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звитие творческих способностей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-426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критичности мышления, умения делать выводы, высказывать свое мнение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тапы подготовки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b/>
          <w:bCs/>
          <w:color w:val="000000"/>
          <w:highlight w:val="white"/>
        </w:rPr>
        <w:t>1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Подготовительный</w:t>
      </w:r>
    </w:p>
    <w:p>
      <w:pPr>
        <w:pStyle w:val="Normal"/>
        <w:autoSpaceDE w:val="false"/>
        <w:ind w:left="-425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1.1. Формирование идеи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В традиции Лицея каждый год, осенью, все параллели классов отправляются в увлекательнейшее путешествие- поход или туристическую тропу. Спортивная одежда, рюкзаки, термосы - всё в наличии у ребят. Тропа от Лицея до точки привала сложная, так как таит в себе огромное количество заданий. Придя же на место, учащиеся на разных станциях получают знания о том, как пользоваться компасом, как разводить костер, как ориентироваться на местности, как действовать сообща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прошлом году мой класс на всех станциях получил низший балл, так как не было сноровки, должного уровня теоретических и практических знаний, а так же слаженности действий. Это </w:t>
      </w:r>
      <w:r>
        <w:rPr>
          <w:color w:val="000000"/>
        </w:rPr>
        <w:t>подтолкнуло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меня на мысль, что узнать о видах костров и о растениях, получить другие необходимые в походе знания и навыки, можно и на классных часах. Кроме того, такая работа поможет сблизить ребят. Так и родилась мысль о виртуальных походах, где учащиеся получают и практические навыки, и теоретическую информацию, и учатся действовать в команде, быть ответственными не только за себя, но и за товарищей. 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1.</w:t>
      </w:r>
      <w:r>
        <w:rPr>
          <w:b/>
          <w:bCs/>
          <w:color w:val="000000"/>
          <w:highlight w:val="white"/>
        </w:rPr>
        <w:t>2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Распределение обязанностей, поручений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</w:rPr>
        <w:t xml:space="preserve">Распределить обязанности в моем классе - это всегда трудоемкий процесс, так как дать поручения нужно всем ребятам: и тем, кто всегда ответственно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ыполняет порученное дело, и тем, кто включается в дело неохотно. Данное мероприятие позволяет задействовать тех ребят, кто всегда в тени или  уже зарекомендовал себя безинициативностью, безответсвенностью. Так, выбираю пять человек, которые будут отвественными за одну из остановок (так называемых привалов), назначаю их командирами групп, провожу с ними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индивидуальную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консультацию, на которой объясняю, какой материал, по какому району нужно найти и оформить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Далее командиры набирают себе помощников, таким образом создаётся 5 групп. </w:t>
      </w:r>
    </w:p>
    <w:p>
      <w:pPr>
        <w:pStyle w:val="Normal"/>
        <w:autoSpaceDE w:val="false"/>
        <w:ind w:left="-425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тавлю ограничения в(во):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ъеме информации (по 1 подписи к каждой фотографии, 8-10 предложений о районе);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ремени (обозначаю сроки - сдача за 3 дня до мероприятия)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000000"/>
          <w:u w:val="single"/>
        </w:rPr>
        <w:t>Группа</w:t>
      </w:r>
      <w:r>
        <w:rPr>
          <w:rFonts w:cs="Times New Roman CYR" w:ascii="Times New Roman CYR" w:hAnsi="Times New Roman CYR"/>
          <w:color w:val="000000"/>
        </w:rPr>
        <w:t xml:space="preserve"> оформителей обеспечивает создание условий для проведения похода: в день мероприятия составить 6 парт по три, чтобы получилось 2 прямоугольника со стульями вокруг. Остальные парты и стулья выносятся в коридор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Даю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коллективно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задание: всем принести фломастеры, цветные карандаши, нитки, иголки, ножницы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b/>
          <w:bCs/>
          <w:color w:val="000000"/>
          <w:highlight w:val="white"/>
        </w:rPr>
        <w:t>3.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бор материала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Как показывает практика, современные дети ничем, кроме википедии, пользоваться не умеют. Поэтому даже искать фото- нужно их научить. Так, ребята с индивидуальными заданиями обучались поиску информации: я показывала им официальные сайты районов, архивы фотографий. После этого ребята уже дома, самостоятельно при помощи родителей, создавали слайды к презентации и устные рассказы.</w:t>
      </w:r>
    </w:p>
    <w:p>
      <w:pPr>
        <w:pStyle w:val="Normal"/>
        <w:autoSpaceDE w:val="false"/>
        <w:ind w:left="-425" w:firstLine="142"/>
        <w:jc w:val="both"/>
        <w:rPr/>
      </w:pPr>
      <w:r>
        <w:rPr>
          <w:b/>
          <w:bCs/>
          <w:color w:val="000000"/>
          <w:highlight w:val="white"/>
        </w:rPr>
        <w:t>4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highlight w:val="white"/>
        </w:rPr>
        <w:t>Репетиции</w:t>
      </w:r>
    </w:p>
    <w:p>
      <w:pPr>
        <w:pStyle w:val="Normal"/>
        <w:autoSpaceDE w:val="false"/>
        <w:ind w:left="-425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виртуальном походе мы с классом поем песню под гитару, на которой играет учащийся. С ним мы встречаемся на репетициях, чтобы улучшить качество игры, обсудить слова песни, которые в разных источниках имеют расхождения. </w:t>
      </w:r>
    </w:p>
    <w:p>
      <w:pPr>
        <w:pStyle w:val="Normal"/>
        <w:autoSpaceDE w:val="false"/>
        <w:ind w:left="-425" w:firstLine="142"/>
        <w:jc w:val="both"/>
        <w:rPr/>
      </w:pPr>
      <w:r>
        <w:rPr/>
        <w:t>Сценарий мероприятия.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976"/>
        <w:gridCol w:w="198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о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о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глушенный свет, фоном играет минус лагерной песни «Мы пройдем сквозь земной простор»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есня «Перевал» под гитару», приглушение света, на слайдах картинки природы: лесов, рек, гор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Фоновая музыка леса, пения птиц, ручьев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Карта Костромской области на ка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ивал. Слайды с фото и информацией о Нерехтск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вая музыка прир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становка. Слайды с фото и информацией о Судиславск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вая музыка прир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становка. Слайды с фото и информацией о Красносельском районе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вая музыка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остановка. Слайды с фото и информацией о Сусанинск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вая музыка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остановка. Слайды с фото и информацией о Кологривск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вая музыка природы. Слайд с нашим Лице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айде фото ребят с пох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Ребята, здравствуйте. Сегодня у нас знаменательное событие - мы отправимся в  поход. Мы увидим с вами много интересных мест, узнаем много нового. Но, как вы видите, на улице метель, вьюга, поэтому наш поход будет виртуальным. Отличие будет лишь в том, что на улице мы не побываем. Итак, отправляясь в путь, я должна вас спросить, что должно быть у людей, которые идут в поход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Правильно. Но наш поход- виртуальный, поэтому готовить еду и прятаться от дождя нам не придется. Но вот понять, зачем мы отправляемся в этот путь- необходимо. Скажите, зачем вообще люди ходят в походы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А почему люди стремятся к единству с природой? Почему стремятся к познанию новых мест? Какое чувство их наталкивает на то, чтобы быть с определенной командой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Верно. Сегодня мы, находясь в походе, узнаем, какая любовь бывает, как она появляется, развивается, подпитывается. Наш поход, как и самый настоящий, начинается с  самой известной «походной песни»- «Перевал»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Эта песня написана известным композитором Ю.Визбором. Но сейчас часто, исполняя эту песню, туристы вспоминают команду под командованием Игоря Дятлова, которая погибла на 1 перевале. Команда была сплоченная, дружная, каждый был уверен друг в друге. Уверенность- 1 из основных залогов хорошего похода. Поэтому туристы страховкой связывают друг друга, ведь каждый член команды- неотъемлемая часть капитана. (Рассказываю о нескольких видах страховки) Поэтому сейчас мы разделимся на 2 команды. (Выбираю 2 лидеров моего класса, которые, по одному, набирают себе команду и садятся за столы)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Как я говорила, у команды должны быть доверие и уважение друг к другу. Так вот вам ваша страховка, которая свяжет на этот путь каждого из вас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Итак, закройте глаза. Представьте, что вы заходите в лес, идете по извилистой тропинке, наблюдаете за птицами. Вдруг пробегаем мимо белка. Вы устремляете взгляд за ней. Видите поляну. Садитесь на привал, достаете карту и смотрите, куда же вам идти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 Посмотрим на карту: с какими районами граничит наш город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Вот туда мы отправимся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 Чем же знаменит Нерехтский район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А еще в Нерехтском районе родились и выросли прекрасные люди, герои ВОВ: Дементьев Николай Иванович (советский разведчик) и Новиков Александр Александрович (маршал авиации). Какие чувства вызывает у вас эта информация?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А ведь патриотизм - это не что иное, как любовь. То есть осознание, что в Нерехтсокм районе жили герои, что память о них не исчезла, вызывает в ваших сердцах любовь и  уважение. А как проявляются эти чувства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И сейчас мы, в знак уважения и любви к героям ВОВ, сделаем искусственные цветы. Но сделать это будет нелегко, так как руки ваши связаны «страховкой»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Вы молодцы. Проявили чувство любви к героям, защищавшим нашу страну. Теперь можно отправляться дальше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Сейчас мы отправимся с вами в другое место, в другой район Костромской области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 Чем же знаменит Судиславский район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А еще в этом районе работает более 100 лет фабрика по изготовлению войлочной продукции. Сами мы, конечно, не создадим продукт из войлока. Но украсить его, сделать красивее и ярче- можем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Понравилось ли вам это занятие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Любовь к чему же мы прививали и развивали в этом районе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Правильно. Ведь именно любовь к труду делает нашу деятельность плодотворнее и качественнее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Мы посетили уже 2 района, отправляемся в третий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 Новый привал. Что же вы знаете об этом, Красносельском, районе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А еще по дороге в Красное есть огромная лосеферма, где на лоне природы живут лоси. Лоси и лес, поля- неразлучны. Поэтому сейчас мы создадим оду самому великолепному, что у нас есть- природе. Проявим любовь и уважение к ней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Отлично. Любовь к природе- самое важное и необходимое, что должно быть в сердце каждого человека. То, что у вас есть это чувство- вы доказали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Отправляемся покорять новые вершины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Какие достопримечательности есть здесь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А еще здесь родился и творил поэт Куликов Виктор Иванович. Как можно проявить любовь к писателю, творцу?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color w:val="000000"/>
              </w:rPr>
              <w:t>- Вы молодцы. Прочитать стих вроде индивидуально, но едино- очень сложно. Справились с трудностью, как истинные туристы. Выдвигаемся в дальнейший путь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Новый привал. Последний. Самый далекий. Чем же знаменит Кологривский район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А еще здесь родился известный в широких кругах художник, скульптор Честняков Ефим Васильевич. Чтобы осознать всю красоту пейзажей, картин, полюбить этот вид искусства, нужно самим побыть в этой роли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Отлично. Только посмотрите, какаую красоту создали вы своими туристическими группами. Всё, что мы создали в нашем походе, заберем в Лией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Итак, наш поход подходит к концу.  Вам нужно снять страховку и сесть в один большой круг. 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Что вы узнали, пройдя этот путь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Чувство любви к чему, к кому в вас всколыхнулись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после каждого похода туристы должны поделиться эмоциями. Впечатлениями о прожитых часах\ днях\неделях. Что же вам запомнилось и понравилось?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Какая же бывает любовь? Ведь цель нашего похода была имена эта.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Спасибо. Я надеюсь, что вы осознали, «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Любовь бывает разной</w:t>
            </w:r>
            <w:r>
              <w:rPr>
                <w:color w:val="000000"/>
                <w:shd w:fill="FFFFFF" w:val="clear"/>
              </w:rPr>
              <w:t>: по степени важности, по степени нужности, по степени нежности…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-Наш поход завершился. Чтобы понять, понравился ли он вам. 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Сейчас вам нужно выбрать цвет, который соответствует вашему эмоциональному состоянию после поход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желтый - очень хорош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расный - радост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оранжевый-спокойно, хорошо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зеленый - тепл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синий - норма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фиолетовый - скверно,скуч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черный - плохо</w:t>
            </w:r>
          </w:p>
          <w:p>
            <w:pPr>
              <w:pStyle w:val="Normal"/>
              <w:spacing w:lineRule="atLeast" w:line="240" w:before="280" w:after="280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(Я собираю лепестки, анализирую преобладание цве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карта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цель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 спички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-коте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ыть в единении с прир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нать, увидеть новые м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лечься от цивил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сти время с определенными люд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сти отдых актив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а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триот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рехтский, Судиславский, Красносельский, Сусанинский, Буй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ходит ученик, который готовил информацию о данном район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а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п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триот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лагаются ц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уются минуты молч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ется уход за мемориалами и памят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ходит ученик с индивидуальным заданием об этом район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юбовь к труду. К а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ходит ученик с индивидуальным заданием об этом район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ходит ученик с индивидуальным заданием об этом район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декламировать его сти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ходит ученик с  индивидуальным зада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 знамениты районы Костромской области, виды страх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 Родине, к героям ВОВ, к поэзии, к живописи, к труду. К песне, друг к д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увствовать себя в роли туриста, узнавать родной край, выполнять  задания-преодолевать труд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юбовь к природе, к героям, к труду, к песне, к искусству, к великим деятел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ебята заходят в кабинет. Становятся в круг вокруг столов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ение песни под гитару в кру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капитана набирают себе команду, с которой рассаживаются за сто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ывают «страховкой»-лентой правую ру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ят с закрытыми глаз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митация похода- команды делаю пеший круг вокруг сто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ы знакомятся с информацией на слай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ми делают из подручных материалов ц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делают круг вокруг стола, имитируя пешую прогул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ми расписывают заготовки-шаблоны вал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делают круг вокруг стола, имитируя пешую прогу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 составляют оду прир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круг, имитируя пешую прогу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ют по строчке командой выразительно и красиво стихотворение Ку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круг, имитируя пешую прогу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ют картину (одну на всю команду со связанными правыми ру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мают ленту-«страховк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бирают цвет лепестка, кладут перед собой). Уходят</w:t>
            </w:r>
          </w:p>
        </w:tc>
      </w:tr>
    </w:tbl>
    <w:p>
      <w:pPr>
        <w:pStyle w:val="Normal"/>
        <w:autoSpaceDE w:val="false"/>
        <w:ind w:left="-425" w:firstLine="142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Анализ проведенного мероприятия.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анный классный час соответствует 3 основным критериям: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конкретность (в мероприятии четко и ясно обозначены границы изучения, обязанности учащихся, их роль);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еальность (для проведения мероприятия не нужно сложного оборудования или длительной подготовки. Необходим любой учебный кабинет, проектор, колонки);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остижимость (в ходе мероприятия цель была достигнута частично:в разностороннем понимании значении слов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любовь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ее роли в жизни человека. Активизация нравственной культуры- это процесс долгий, систематичный. Одного мероприятия, естественно, не достаточно. Это часть работы в течение года, в течение всей работы классного руководителя).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На мероприятии были достигнуты 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личностно- ориентированные цели: вызваны чувства уважения, сострадания, патриотизма;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роцессуальные цели: уместное музыкальное оформление, хороший подбор фотографий;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родуктивные цели: у ребят остались их продукты деятельности: цветы, валенки. В кабинете остался коллективный труд: картина пейзажа, фото с виртуального похода.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Методические рекомендации: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 на данном мероприятии можно использовать реальную страховку (верхнюю или нижнюю). Это даст навык работы со страховкой, вызовет больший интерес к происходящему;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 каждой команде можно дать настоящие походные рюкзаки, в которых изначально будут положены необходимые для выполнения заданий материалы. Это также создаст более глубокую имитацию похода;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 вместо столов и стульев можно положить «пенки»- походные коврики. Но создавать эти условия можно лишь в том случае, если ребята все в спортивной, а не в школьной одежде, в кроссовках или подобной обуви.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Литература:</w:t>
      </w:r>
    </w:p>
    <w:p>
      <w:pPr>
        <w:pStyle w:val="Normal"/>
        <w:autoSpaceDE w:val="false"/>
        <w:spacing w:lineRule="auto" w:line="276" w:before="0" w:after="200"/>
        <w:ind w:firstLine="374"/>
        <w:jc w:val="both"/>
        <w:rPr/>
      </w:pPr>
      <w:r>
        <w:rPr>
          <w:color w:val="000000"/>
        </w:rPr>
        <w:t xml:space="preserve">1.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Белоруков Д.</w:t>
        </w:r>
        <w:r>
          <w:rPr>
            <w:rStyle w:val="InternetLink"/>
            <w:color w:val="000000"/>
            <w:lang w:val="en-US"/>
          </w:rPr>
          <w:t> </w:t>
        </w:r>
      </w:hyperlink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Ф.</w:t>
        </w:r>
      </w:hyperlink>
      <w:r>
        <w:rPr>
          <w:color w:val="000000"/>
        </w:rPr>
        <w:t>:</w:t>
      </w:r>
      <w:r>
        <w:rPr>
          <w:rFonts w:cs="Times New Roman CYR" w:ascii="Times New Roman CYR" w:hAnsi="Times New Roman CYR"/>
          <w:color w:val="000000"/>
        </w:rPr>
        <w:t xml:space="preserve">Деревни, села и города костромского края: материалы для истории.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 xml:space="preserve">Кострома: Костромской общественный фонд культуры, Костромской региональный центр новых информационных технологи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Эврика-М</w:t>
      </w:r>
      <w:r>
        <w:rPr>
          <w:color w:val="000000"/>
        </w:rPr>
        <w:t>», 2000.</w:t>
      </w:r>
      <w:r>
        <w:rPr>
          <w:color w:val="000000"/>
          <w:lang w:val="en-US"/>
        </w:rPr>
        <w:t> </w:t>
      </w:r>
      <w:r>
        <w:rPr>
          <w:color w:val="000000"/>
        </w:rPr>
        <w:t>— 536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: ил.</w:t>
      </w:r>
    </w:p>
    <w:p>
      <w:pPr>
        <w:pStyle w:val="Normal"/>
        <w:autoSpaceDE w:val="false"/>
        <w:spacing w:lineRule="auto" w:line="276" w:before="0" w:after="200"/>
        <w:ind w:firstLine="37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Официальный сайт администрации муниципального района город Нерехта и Нерехтский райо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nereh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iCs/>
          <w:color w:val="000000"/>
        </w:rPr>
        <w:t>Дополнение к репортажу из костромского лагеря актива «Соколенок» - см. «УГ» №34 от 24 августа 2010 года- Методика «Цветопись» А.Н.Лутошкина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ka.ru/belorukov/derevni/521.php" TargetMode="External"/><Relationship Id="rId3" Type="http://schemas.openxmlformats.org/officeDocument/2006/relationships/hyperlink" Target="http://kostromka.ru/belorukov/derevni/521.php" TargetMode="External"/><Relationship Id="rId4" Type="http://schemas.openxmlformats.org/officeDocument/2006/relationships/hyperlink" Target="http://www.admnereh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7:00Z</dcterms:created>
  <dc:creator>Гость</dc:creator>
  <dc:description/>
  <cp:keywords/>
  <dc:language>en-US</dc:language>
  <cp:lastModifiedBy>Алена</cp:lastModifiedBy>
  <dcterms:modified xsi:type="dcterms:W3CDTF">2016-12-08T12:21:00Z</dcterms:modified>
  <cp:revision>4</cp:revision>
  <dc:subject/>
  <dc:title/>
</cp:coreProperties>
</file>